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sz w:val="32"/>
          <w:szCs w:val="32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画像診断機器関連産業２００９」申込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</w:t>
      </w:r>
      <w:r>
        <w:rPr>
          <w:rFonts w:eastAsia="ＭＳ ゴシック;MS Gothic"/>
          <w:b/>
          <w:sz w:val="22"/>
          <w:szCs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　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０円　　非会員　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５０円（税込み）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、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にﾌﾟﾗｽして申込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/>
          <w:b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・　非会員（どちらかに○印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冊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送は、５月上旬以降になります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を同封いたしますので、下記指定銀行へお振込み願い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梅田尚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3:00Z</dcterms:created>
  <dc:creator>ihara</dc:creator>
  <dc:description/>
  <cp:keywords/>
  <dc:language>en-US</dc:language>
  <cp:lastModifiedBy>user</cp:lastModifiedBy>
  <cp:lastPrinted>2007-02-06T10:20:00Z</cp:lastPrinted>
  <dcterms:modified xsi:type="dcterms:W3CDTF">2009-04-20T02:01:00Z</dcterms:modified>
  <cp:revision>4</cp:revision>
  <dc:subject/>
  <dc:title>社団法人　日本画像医療システム工業会　事務局宛</dc:title>
</cp:coreProperties>
</file>