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医療画像診断機器の適正評価を求めて」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５０円　　非会員　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４月７日（月）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を同封いたしますので、下記指定銀行へお振込み願い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吉添護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15:00Z</dcterms:created>
  <dc:creator>ihara</dc:creator>
  <dc:description/>
  <cp:keywords/>
  <dc:language>en-US</dc:language>
  <cp:lastModifiedBy>ihara</cp:lastModifiedBy>
  <cp:lastPrinted>2007-02-06T10:20:00Z</cp:lastPrinted>
  <dcterms:modified xsi:type="dcterms:W3CDTF">2008-03-28T00:15:00Z</dcterms:modified>
  <cp:revision>2</cp:revision>
  <dc:subject/>
  <dc:title>社団法人　日本画像医療システム工業会　事務局宛</dc:title>
</cp:coreProperties>
</file>