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画像医療システム工業会　事務局宛</w:t>
      </w:r>
    </w:p>
    <w:p>
      <w:pPr>
        <w:pStyle w:val="Normal"/>
        <w:rPr/>
      </w:pPr>
      <w:r>
        <w:rPr/>
        <w:t>FAX</w:t>
      </w:r>
      <w:r>
        <w:rPr/>
        <w:t>：０３－３８１８－８９２０　　　　</w:t>
      </w:r>
    </w:p>
    <w:p>
      <w:pPr>
        <w:pStyle w:val="Normal"/>
        <w:tabs>
          <w:tab w:val="clear" w:pos="840"/>
          <w:tab w:val="left" w:pos="5175" w:leader="none"/>
        </w:tabs>
        <w:jc w:val="right"/>
        <w:rPr/>
      </w:pPr>
      <w:r>
        <w:rPr/>
        <w:tab/>
      </w: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画像診断機器関連産業２００８」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：</w:t>
      </w:r>
      <w:r>
        <w:rPr>
          <w:rFonts w:eastAsia="ＭＳ ゴシック;MS Gothic"/>
          <w:b/>
          <w:sz w:val="22"/>
          <w:szCs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　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０円　　非会員　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５０円（税込み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料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、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にﾌﾟﾗｽして申込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/>
          <w:b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　・　非会員（どちらかに○印をお願い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申込み冊数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冊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送付先住所　　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貴 社 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所 属 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90500</wp:posOffset>
                </wp:positionV>
                <wp:extent cx="79248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pt;width:62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 　考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書は、工業会所定の本紙を使用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送は、４月７日（月）以降になります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お支払いについて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書を同封いたしますので、下記指定銀行へお振込み願います。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みずほ銀行本郷支店　普通口座 １０７０９６９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口座名　社団法人日本画像医療システム工業会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貴社にてご負担願います。</w:t>
      </w:r>
    </w:p>
    <w:p>
      <w:pPr>
        <w:pStyle w:val="Normal"/>
        <w:tabs>
          <w:tab w:val="clear" w:pos="840"/>
          <w:tab w:val="left" w:pos="198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資料に関する問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社団法人　日本画像医療システム工業会　事務局　吉添護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6-34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8-8920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15:00Z</dcterms:created>
  <dc:creator>ihara</dc:creator>
  <dc:description/>
  <cp:keywords/>
  <dc:language>en-US</dc:language>
  <cp:lastModifiedBy>ihara</cp:lastModifiedBy>
  <cp:lastPrinted>2007-02-06T10:20:00Z</cp:lastPrinted>
  <dcterms:modified xsi:type="dcterms:W3CDTF">2008-03-27T00:17:00Z</dcterms:modified>
  <cp:revision>7</cp:revision>
  <dc:subject/>
  <dc:title>社団法人　日本画像医療システム工業会　事務局宛</dc:title>
</cp:coreProperties>
</file>