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様式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z w:val="40"/>
          <w:szCs w:val="40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40"/>
          <w:szCs w:val="40"/>
        </w:rPr>
        <w:t>薬機法未承認品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大　友　　　邦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single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出展申請社名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         　　　　</w:t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　　　　　　　　印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先に、薬機法未承認品の出展申請をした下記出展品は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017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35pt;margin-top:10.2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都合により出品を取り止めましたので</w:t>
      </w:r>
    </w:p>
    <w:p>
      <w:pPr>
        <w:pStyle w:val="Style25"/>
        <w:ind w:left="840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  <w:t xml:space="preserve">                        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申請を取り下げます。</w:t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次のとおりに承認が得られましたので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承認年月日　：　平成　　年　　月　　日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</w:t>
      </w:r>
      <w:r>
        <w:rPr>
          <w:rFonts w:ascii="小塚明朝 Std M;ＭＳ 明朝" w:hAnsi="小塚明朝 Std M;ＭＳ 明朝" w:cs="小塚明朝 Std M;ＭＳ 明朝" w:eastAsia="小塚明朝 Std M;ＭＳ 明朝"/>
        </w:rPr>
        <w:t>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出展申請年月日　：　平成　　年　　月　　日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以上</w:t>
      </w:r>
    </w:p>
    <w:p>
      <w:pPr>
        <w:pStyle w:val="Normal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2:00Z</dcterms:created>
  <dc:creator>青木　弘</dc:creator>
  <dc:description/>
  <cp:keywords/>
  <dc:language>en-US</dc:language>
  <cp:lastModifiedBy>nomuratech</cp:lastModifiedBy>
  <cp:lastPrinted>2014-08-29T17:44:00Z</cp:lastPrinted>
  <dcterms:modified xsi:type="dcterms:W3CDTF">2016-11-04T02:22:00Z</dcterms:modified>
  <cp:revision>2</cp:revision>
  <dc:subject/>
  <dc:title>平成12年7月26日</dc:title>
</cp:coreProperties>
</file>