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日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出　展　社　　　各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一般社団法人日本画像医療システム工業会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展示委員会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u w:val="single"/>
        </w:rPr>
        <w:t xml:space="preserve">ITEM2017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u w:val="single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u w:val="single"/>
        </w:rPr>
        <w:t>企画コーナー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u w:val="single"/>
        </w:rPr>
        <w:t>デモスペース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u w:val="single"/>
        </w:rPr>
        <w:t>設営・申込のお知らせ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ITEM20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において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企画コーナー（デモンストレーション用）を設けます。スペース制約からデモを諦めていた企業各社に、このスペースを活かし十分な展示効果をあげて頂く狙いがあります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企画コーナーでは、基礎小間にて参加されている企業を優先し、スペース小間と同様にそ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のスペースで社員、外部スタッフ（ナレーターのみ可）による商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・各社の技術紹介を行っていただく予定です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ナレーション・プレゼンを実施したくても、これまで集客スペースがないためにできな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った基礎小間を優先して募集を行いますので、奮ってご参加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記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開催日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平成２９年４月１４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･･･１１時～１６時</w:t>
      </w:r>
    </w:p>
    <w:p>
      <w:pPr>
        <w:pStyle w:val="Normal"/>
        <w:autoSpaceDE w:val="false"/>
        <w:ind w:left="2520" w:firstLine="48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４月１５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･･･１１時～１６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　　　　　　　＊時間は申し込み状況により拡大することもあります。</w:t>
      </w:r>
    </w:p>
    <w:p>
      <w:pPr>
        <w:pStyle w:val="Normal"/>
        <w:autoSpaceDE w:val="false"/>
        <w:ind w:left="1680" w:firstLine="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希望時間は午前・午後にてお聞きしますが、同じ時間帯での申し込</w:t>
      </w:r>
    </w:p>
    <w:p>
      <w:pPr>
        <w:pStyle w:val="Normal"/>
        <w:autoSpaceDE w:val="false"/>
        <w:ind w:left="1680" w:firstLine="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みが多い場合、展示委員会にて振り分けを実施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開催場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展示会場　主催者プレゼンテーションブース</w:t>
      </w:r>
    </w:p>
    <w:p>
      <w:pPr>
        <w:pStyle w:val="Normal"/>
        <w:autoSpaceDE w:val="false"/>
        <w:ind w:left="840" w:firstLine="10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企画コーナーにスクリーン＋ステージ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客の椅子を用意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参加対象企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基礎小間にて参加の企業、及びスペース小間で集客スペースがない参加</w:t>
      </w:r>
    </w:p>
    <w:p>
      <w:pPr>
        <w:pStyle w:val="Normal"/>
        <w:autoSpaceDE w:val="false"/>
        <w:ind w:left="840" w:firstLine="105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企業（ブース広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㎡以下の小間）を対象とし、基礎小間を優先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募集演題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１演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分　交代及び休憩時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分　一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テー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×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募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テーマ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社から同日に複数の申し込み（午前と午後）があった場合、申し込みの</w:t>
      </w:r>
    </w:p>
    <w:p>
      <w:pPr>
        <w:pStyle w:val="Normal"/>
        <w:autoSpaceDE w:val="false"/>
        <w:ind w:left="840" w:firstLine="105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状況によりご遠慮いただく事もあ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演題の内容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実施方法は、秋季学術大会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発表会に準じた内容でお考えください。</w:t>
      </w:r>
    </w:p>
    <w:p>
      <w:pPr>
        <w:pStyle w:val="Normal"/>
        <w:autoSpaceDE w:val="false"/>
        <w:ind w:left="19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すなわち、パソコンによるプロジェクタ―映写を行い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する製品は、</w:t>
      </w:r>
    </w:p>
    <w:p>
      <w:pPr>
        <w:pStyle w:val="Normal"/>
        <w:autoSpaceDE w:val="false"/>
        <w:ind w:left="19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手運びできる小さいも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以外は持ち込めません。また、薬機法未承認品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不可、発表者は社員・外部スタッフ（ナレーターのみ）とし、医療従事者不可となりますのでご承知おきください。</w:t>
      </w:r>
    </w:p>
    <w:p>
      <w:pPr>
        <w:pStyle w:val="Normal"/>
        <w:autoSpaceDE w:val="false"/>
        <w:ind w:left="19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：演題で説明する際に片手で持つ事ができる程度のもの</w:t>
      </w:r>
    </w:p>
    <w:p>
      <w:pPr>
        <w:pStyle w:val="Normal"/>
        <w:autoSpaceDE w:val="false"/>
        <w:ind w:left="1900" w:firstLine="9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参加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料金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演題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円（含 消費税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>申込締切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日（金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お問い合わせ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一般社団法人日本画像医療システム工業会　展示事務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ab/>
        <w:tab/>
        <w:t xml:space="preserve">  TEL.03-3816-3450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担当者　森　雅嗣　　　馬場　朋子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会期中、会場にて企画の案内板及びスケジュールを掲示し、また展示開催前に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ホー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ムページにて本企画及び申し込み各社の社名・演題等に付いて案内予定です。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以上</w:t>
      </w:r>
      <w:r>
        <w:br w:type="page"/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平成　　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展示事務局行き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申込締切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FAX03-3818-89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u w:val="single"/>
        </w:rPr>
        <w:t>ITEM20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u w:val="single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u w:val="single"/>
        </w:rPr>
        <w:t>企画コーナー参加申込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u w:val="single"/>
        </w:rPr>
      </w:r>
    </w:p>
    <w:p>
      <w:pPr>
        <w:pStyle w:val="Normal"/>
        <w:autoSpaceDE w:val="false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下記の通り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企画コーナーへの参加を希望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会社名・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ご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ご担当者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ご連絡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L                            FAX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hd w:fill="D8D8D8" w:val="clear"/>
              </w:rPr>
              <w:t>演題（予定）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演題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演者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（社員・外部ナレーター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参加希望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　　月　　日（午前・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参加希望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月　　日（午前・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参加希望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月　　日（午前・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hd w:fill="D8D8D8" w:val="clear"/>
              </w:rPr>
              <w:t>演題（予定）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演題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演者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（社員・外部ナレーター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参加希望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月　　日（午前・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参加希望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月　　日（午前・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参加希望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月　　日（午前・午後）　　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ご意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ご希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このたびお預かりする申込者の個人情報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企画コーナーに関連する案内・連絡を行うために使用させていただきます。</w:t>
      </w:r>
    </w:p>
    <w:p>
      <w:pPr>
        <w:pStyle w:val="Normal"/>
        <w:numPr>
          <w:ilvl w:val="0"/>
          <w:numId w:val="3"/>
        </w:numPr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参加希望欄に日にちを記入し、午前または午後のいずれかに○を付けてください。</w:t>
      </w:r>
    </w:p>
    <w:p>
      <w:pPr>
        <w:pStyle w:val="Normal"/>
        <w:numPr>
          <w:ilvl w:val="0"/>
          <w:numId w:val="3"/>
        </w:numPr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演題・演者が決まるようでしたら（予定も可）、演題欄にご記入ください。未定の会社については、後日提出をお願いすることになります。</w:t>
      </w:r>
    </w:p>
    <w:sectPr>
      <w:type w:val="nextPage"/>
      <w:pgSz w:w="12240" w:h="15840"/>
      <w:pgMar w:left="1701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ＭＳ ゴシック;MS Gothic" w:hAnsi="ＭＳ ゴシック;MS Gothic" w:eastAsia="ＭＳ ゴシック;MS Gothic" w:cs="ＭＳ ゴシック;MS Gothic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8:00Z</dcterms:created>
  <dc:creator>東芝メディカルシステムズ株式会社</dc:creator>
  <dc:description/>
  <cp:keywords/>
  <dc:language>en-US</dc:language>
  <cp:lastModifiedBy>baba</cp:lastModifiedBy>
  <cp:lastPrinted>2016-12-01T11:31:00Z</cp:lastPrinted>
  <dcterms:modified xsi:type="dcterms:W3CDTF">2016-12-01T02:33:00Z</dcterms:modified>
  <cp:revision>12</cp:revision>
  <dc:subject/>
  <dc:title>平成21年1月5日</dc:title>
</cp:coreProperties>
</file>